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pendix B. Ideas for Learning Metho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ixed learning methods are appropriate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Electronic medi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s create videos about militarism and upload to Web sites such as YouTub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ild militarism and prevention of war pages on social sites such as Facebook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mmunicate news stories about militarism and prevention of war via Twitte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udy Web course materials about peace building and medical peace work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kype or videoconferences with experts in prevention of war or with victims of conflict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 blogs and websites about health effects of war, militarism and prevention of war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Classroom and Group Work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roup discussion of real and fictional cases of war and its effects on individuals and families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Role-play scenarios to practice empathy and cross-cultural communication skill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on of inspiring examples of individual, organizations, communities and nations in peace -building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ons about violence (note: this may unmask trauma that requires counseling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uest panel presentations by military veterans or survivors of war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iew victims of violent conflict and health professionals from conflict zon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y poems, essays, short stories, novels, films, visual art about the effects of wa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 discussion and lectures with Power Point and flash presentations, and online video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urnaling personal feelings about violence, news stories about war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ncourage students to participate in student organizations such as Nurses for Social Justice, Radical Public Health, and Medicine in Actio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Service-Learni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pportunities to participate in mentored service-learning projects on local peace advocacy project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onduct peace building research.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5:37:00Z</dcterms:created>
  <dc:creator>BCW</dc:creator>
  <dc:description/>
  <cp:keywords/>
  <dc:language>en-US</dc:language>
  <cp:lastModifiedBy>martin donohoe</cp:lastModifiedBy>
  <dcterms:modified xsi:type="dcterms:W3CDTF">2025-03-29T05:37:00Z</dcterms:modified>
  <cp:revision>2</cp:revision>
  <dc:subject/>
  <dc:title/>
</cp:coreProperties>
</file>